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8890</wp:posOffset>
            </wp:positionV>
            <wp:extent cx="1091565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"/>
        <w:ind w:left="1701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itre"/>
        <w:ind w:left="170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"/>
        <w:ind w:left="170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re"/>
        <w:ind w:left="1701" w:righ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ind w:left="1701" w:right="0" w:hanging="0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Repérage des collections de périodiques</w:t>
      </w:r>
    </w:p>
    <w:p>
      <w:pPr>
        <w:pStyle w:val="Heading6"/>
        <w:ind w:left="1701" w:right="0" w:hanging="0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our la mise en place d'un plan régional de conservation partagée</w:t>
      </w:r>
    </w:p>
    <w:p>
      <w:pPr>
        <w:pStyle w:val="Normal"/>
        <w:ind w:left="1701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24" w:space="1" w:color="000000"/>
        </w:pBdr>
        <w:ind w:left="1701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24" w:space="1" w:color="000000"/>
        </w:pBdr>
        <w:ind w:left="1701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0" w:hanging="0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  <w:t>Questionnaire</w:t>
      </w:r>
    </w:p>
    <w:p>
      <w:pPr>
        <w:pStyle w:val="Normal"/>
        <w:ind w:left="1701" w:right="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Normal"/>
        <w:ind w:left="1701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à renvoyer à emmanuelle.garcia@mobilis-paysdelaloire.fr avant le 15 octobre</w:t>
      </w:r>
    </w:p>
    <w:p>
      <w:pPr>
        <w:pStyle w:val="Normal"/>
        <w:ind w:left="1701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701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701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hd w:fill="7F7F7F" w:val="clear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Identification de votre établissement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tabs>
          <w:tab w:val="clear" w:pos="709"/>
          <w:tab w:val="righ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tablissement :</w:t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</w:t>
        <w:tab/>
      </w:r>
    </w:p>
    <w:p>
      <w:pPr>
        <w:pStyle w:val="Normal"/>
        <w:tabs>
          <w:tab w:val="clear" w:pos="709"/>
          <w:tab w:val="right" w:pos="3402" w:leader="dot"/>
          <w:tab w:val="right" w:pos="10773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e postal :</w:t>
        <w:tab/>
        <w:t xml:space="preserve"> Ville :</w:t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 l’établissement :</w:t>
        <w:tab/>
      </w:r>
    </w:p>
    <w:p>
      <w:pPr>
        <w:pStyle w:val="Normal"/>
        <w:tabs>
          <w:tab w:val="clear" w:pos="709"/>
          <w:tab w:val="right" w:pos="10773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pour les périodiques :</w:t>
        <w:tab/>
      </w:r>
    </w:p>
    <w:p>
      <w:pPr>
        <w:pStyle w:val="Normal"/>
        <w:tabs>
          <w:tab w:val="clear" w:pos="709"/>
          <w:tab w:val="right" w:pos="3402" w:leader="dot"/>
          <w:tab w:val="right" w:pos="6237" w:leader="dot"/>
          <w:tab w:val="right" w:pos="10773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. :</w:t>
        <w:tab/>
        <w:t>Fax :</w:t>
        <w:tab/>
        <w:t>Mail 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7F7F7F" w:val="clear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Evaluation quantitative et signalisation de votre fonds de périodiqu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total de titres de périodiques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mètres linéaires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1" w:leader="dot"/>
          <w:tab w:val="left" w:pos="7513" w:leader="none"/>
          <w:tab w:val="right" w:pos="8051" w:leader="none"/>
          <w:tab w:val="left" w:pos="8647" w:leader="none"/>
          <w:tab w:val="left" w:pos="9072" w:leader="none"/>
        </w:tabs>
        <w:jc w:val="both"/>
        <w:rPr/>
      </w:pPr>
      <w:r>
        <w:rPr>
          <w:rFonts w:cs="Arial" w:ascii="Arial" w:hAnsi="Arial"/>
          <w:b/>
        </w:rPr>
        <w:t>Avez-vous un catalogue informatisé ?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>OUI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  <w:t>NON</w:t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right" w:pos="7371" w:leader="dot"/>
          <w:tab w:val="left" w:pos="7513" w:leader="none"/>
          <w:tab w:val="right" w:pos="8051" w:leader="none"/>
          <w:tab w:val="left" w:pos="8647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1" w:leader="dot"/>
          <w:tab w:val="left" w:pos="7513" w:leader="none"/>
          <w:tab w:val="right" w:pos="8051" w:leader="none"/>
          <w:tab w:val="left" w:pos="8647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s vos collections sont-elles répertoriées dans le Sudoc</w:t>
      </w:r>
    </w:p>
    <w:p>
      <w:pPr>
        <w:pStyle w:val="Normal"/>
        <w:tabs>
          <w:tab w:val="clear" w:pos="709"/>
          <w:tab w:val="right" w:pos="7371" w:leader="dot"/>
          <w:tab w:val="left" w:pos="7513" w:leader="none"/>
          <w:tab w:val="right" w:pos="8051" w:leader="none"/>
          <w:tab w:val="left" w:pos="8647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ystème Universitaire de DOCumentation],</w:t>
      </w:r>
    </w:p>
    <w:p>
      <w:pPr>
        <w:pStyle w:val="Normal"/>
        <w:tabs>
          <w:tab w:val="clear" w:pos="709"/>
          <w:tab w:val="right" w:pos="7371" w:leader="dot"/>
          <w:tab w:val="left" w:pos="7513" w:leader="none"/>
          <w:tab w:val="right" w:pos="8051" w:leader="none"/>
          <w:tab w:val="left" w:pos="8647" w:leader="none"/>
          <w:tab w:val="left" w:pos="9072" w:leader="none"/>
        </w:tabs>
        <w:jc w:val="both"/>
        <w:rPr/>
      </w:pPr>
      <w:r>
        <w:rPr>
          <w:rFonts w:cs="Arial" w:ascii="Arial" w:hAnsi="Arial"/>
          <w:b/>
          <w:i/>
        </w:rPr>
        <w:t>ex. CCNPS [Catalogue Collectif National des Publications en Série]</w:t>
      </w:r>
      <w:r>
        <w:rPr>
          <w:rFonts w:cs="Arial" w:ascii="Arial" w:hAnsi="Arial"/>
          <w:b/>
        </w:rPr>
        <w:t xml:space="preserve"> ?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>OUI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  <w:t>NON</w:t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right" w:pos="7371" w:leader="dot"/>
          <w:tab w:val="left" w:pos="7513" w:leader="none"/>
          <w:tab w:val="right" w:pos="8051" w:leader="none"/>
          <w:tab w:val="left" w:pos="8647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371" w:leader="dot"/>
          <w:tab w:val="left" w:pos="7513" w:leader="none"/>
          <w:tab w:val="right" w:pos="8051" w:leader="none"/>
          <w:tab w:val="left" w:pos="8647" w:leader="none"/>
          <w:tab w:val="left" w:pos="9072" w:leader="none"/>
        </w:tabs>
        <w:jc w:val="both"/>
        <w:rPr/>
      </w:pPr>
      <w:r>
        <w:rPr>
          <w:rFonts w:cs="Arial" w:ascii="Arial" w:hAnsi="Arial"/>
          <w:b/>
        </w:rPr>
        <w:t>Avez-vous fait des mises à jour régulières ?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>OUI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  <w:t>NON</w:t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hd w:fill="7F7F7F" w:val="clear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Votre politique de conservation des périodiqu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tbl>
      <w:tblPr>
        <w:tblW w:w="109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4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- Quels types de périodiques conservez-vous actuellement ?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- Quels types de périodiques éliminez-vous régulièrement ?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uméroter par ordre croissant  [de (1) pour le plus important à (6) pour le moins important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et indiquer dans chaque catégorie le nombre de périodiques concernés, même approximatif</w:t>
            </w:r>
            <w:r>
              <w:rPr>
                <w:rFonts w:cs="Arial" w:ascii="Arial" w:hAnsi="Arial"/>
                <w:i/>
                <w:sz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hyphen"/>
              </w:tabs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ériodiques d'information générale</w:t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6" w:leader="none"/>
                <w:tab w:val="left" w:pos="1183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…..)</w:t>
              <w:tab/>
              <w:t>……………………….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6" w:leader="none"/>
                <w:tab w:val="left" w:pos="1183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…..)</w:t>
              <w:tab/>
              <w:t>………………………..</w:t>
            </w:r>
          </w:p>
        </w:tc>
      </w:tr>
      <w:tr>
        <w:trPr>
          <w:trHeight w:val="4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hyphen"/>
              </w:tabs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ériodiques d'intérêt régional</w:t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6" w:leader="none"/>
                <w:tab w:val="left" w:pos="1183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…..)</w:t>
              <w:tab/>
              <w:t>……………………….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6" w:leader="none"/>
                <w:tab w:val="left" w:pos="1183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…..)</w:t>
              <w:tab/>
              <w:t>………………………..</w:t>
            </w:r>
          </w:p>
        </w:tc>
      </w:tr>
      <w:tr>
        <w:trPr>
          <w:trHeight w:val="4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hyphen"/>
              </w:tabs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ériodiques d'intérêt local</w:t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6" w:leader="none"/>
                <w:tab w:val="left" w:pos="1183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…..)</w:t>
              <w:tab/>
              <w:t>……………………….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6" w:leader="none"/>
                <w:tab w:val="left" w:pos="1183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…..)</w:t>
              <w:tab/>
              <w:t>………………………..</w:t>
            </w:r>
          </w:p>
        </w:tc>
      </w:tr>
      <w:tr>
        <w:trPr>
          <w:trHeight w:val="4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hyphen"/>
              </w:tabs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ériodiques spécialisés</w:t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6" w:leader="none"/>
                <w:tab w:val="left" w:pos="1183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…..)</w:t>
              <w:tab/>
              <w:t>……………………….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6" w:leader="none"/>
                <w:tab w:val="left" w:pos="1183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…..)</w:t>
              <w:tab/>
              <w:t>………………………..</w:t>
            </w:r>
          </w:p>
        </w:tc>
      </w:tr>
      <w:tr>
        <w:trPr>
          <w:trHeight w:val="4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hyphen"/>
              </w:tabs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ériodiques étrangers</w:t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6" w:leader="none"/>
                <w:tab w:val="left" w:pos="1183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…..)</w:t>
              <w:tab/>
              <w:t>……………………….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6" w:leader="none"/>
                <w:tab w:val="left" w:pos="1183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…..)</w:t>
              <w:tab/>
              <w:t>………………………..</w:t>
            </w:r>
          </w:p>
        </w:tc>
      </w:tr>
      <w:tr>
        <w:trPr>
          <w:trHeight w:val="40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hyphen"/>
              </w:tabs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utres (préciser)</w:t>
              <w:tab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6" w:leader="none"/>
                <w:tab w:val="left" w:pos="1183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…..)</w:t>
              <w:tab/>
              <w:t>……………………….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6" w:leader="none"/>
                <w:tab w:val="left" w:pos="1183" w:leader="none"/>
              </w:tabs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…..)</w:t>
              <w:tab/>
              <w:t>……………………….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hd w:fill="7F7F7F" w:val="clear"/>
        <w:ind w:left="360" w:right="-29" w:hanging="36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éments pour une conservation partagée à mettre en plac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158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969"/>
        <w:gridCol w:w="397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28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1- Quels types de périodiques souhaiteriez-vous conser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s votre établissement 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2- Quels types de périodiques pensez-vous qu'il serait important de conserver au niveau régional 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3- Quels types de périodiques pensez-vous qu'il serait préférable de conserver au niveau national ?</w:t>
            </w:r>
          </w:p>
        </w:tc>
      </w:tr>
      <w:tr>
        <w:trPr>
          <w:cantSplit w:val="true"/>
        </w:trPr>
        <w:tc>
          <w:tcPr>
            <w:tcW w:w="1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uméroter par ordre croissant  [de (1) pour le plus important à (5) pour le moins important] et indiquer 5 titres maximum dans chaque catégorie avec éventuellement des limites chronologique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hyphen"/>
              </w:tabs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ériodiques d'information générale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…..)</w:t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…..)</w:t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…..)</w:t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hyphen"/>
              </w:tabs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ériodiques d'intérêt régional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…..)</w:t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…..)</w:t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…..)</w:t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hyphen"/>
              </w:tabs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ériodiques d'intérêt local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…..)</w:t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…..)</w:t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…..)</w:t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hyphen"/>
              </w:tabs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ériodiques spécialisés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…..)</w:t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…..)</w:t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…..)</w:t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hyphen"/>
              </w:tabs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utres (préciser)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…..)</w:t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…..)</w:t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…..)</w:t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4.4- Estimez-vous que le plan de conservation doit inclure les périodiques étrangers ?</w:t>
            </w:r>
            <w:r>
              <w:rPr>
                <w:rFonts w:cs="Arial" w:ascii="Arial" w:hAnsi="Arial"/>
                <w:sz w:val="18"/>
              </w:rPr>
              <w:tab/>
              <w:tab/>
              <w:t>OUI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ab/>
              <w:t>NON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4.5- Estimez-vous que le plan de conservation doit inclure les périodiques morts ?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>OUI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ab/>
              <w:t>NON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851" w:leader="none"/>
                <w:tab w:val="right" w:pos="3544" w:leader="dot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567" w:right="567" w:gutter="0" w:header="0" w:top="170" w:footer="0" w:bottom="1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7F7F7F" w:val="clear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Votre possible implication dans un plan régional de conservation partagée des périodiqu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-</w:t>
        <w:tab/>
        <w:t xml:space="preserve">Accepteriez-vous de 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0"/>
        <w:ind w:left="357" w:right="0" w:firstLine="68"/>
        <w:jc w:val="both"/>
        <w:rPr>
          <w:rFonts w:ascii="Arial" w:hAnsi="Arial" w:cs="Arial"/>
        </w:rPr>
      </w:pPr>
      <w:r>
        <w:rPr>
          <w:rFonts w:cs="Arial" w:ascii="Arial" w:hAnsi="Arial"/>
        </w:rPr>
        <w:t>conserver des titres de périodiques dans le cadre du plan régional ?</w:t>
      </w:r>
    </w:p>
    <w:p>
      <w:pPr>
        <w:pStyle w:val="Normal"/>
        <w:spacing w:before="120" w:after="0"/>
        <w:ind w:left="357" w:right="0" w:firstLine="352"/>
        <w:jc w:val="both"/>
        <w:rPr/>
      </w:pPr>
      <w:r>
        <w:rPr>
          <w:rFonts w:cs="Arial" w:ascii="Arial" w:hAnsi="Arial"/>
          <w:sz w:val="18"/>
        </w:rPr>
        <w:t>OUI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  <w:t>NON</w:t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0"/>
        <w:ind w:left="357" w:right="0" w:firstLine="68"/>
        <w:jc w:val="both"/>
        <w:rPr>
          <w:rFonts w:ascii="Arial" w:hAnsi="Arial" w:cs="Arial"/>
        </w:rPr>
      </w:pPr>
      <w:r>
        <w:rPr>
          <w:rFonts w:cs="Arial" w:ascii="Arial" w:hAnsi="Arial"/>
        </w:rPr>
        <w:t>combler les lacunes de collections conservées dans d'autres établissements de la région ?</w:t>
      </w:r>
    </w:p>
    <w:p>
      <w:pPr>
        <w:pStyle w:val="Normal"/>
        <w:spacing w:before="120" w:after="0"/>
        <w:ind w:left="357" w:right="0" w:firstLine="352"/>
        <w:jc w:val="both"/>
        <w:rPr/>
      </w:pPr>
      <w:r>
        <w:rPr>
          <w:rFonts w:cs="Arial" w:ascii="Arial" w:hAnsi="Arial"/>
          <w:sz w:val="18"/>
        </w:rPr>
        <w:t>OUI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  <w:t>NON</w:t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0"/>
        <w:ind w:left="357" w:right="0" w:firstLine="68"/>
        <w:jc w:val="both"/>
        <w:rPr>
          <w:rFonts w:ascii="Arial" w:hAnsi="Arial" w:cs="Arial"/>
        </w:rPr>
      </w:pPr>
      <w:r>
        <w:rPr>
          <w:rFonts w:cs="Arial" w:ascii="Arial" w:hAnsi="Arial"/>
        </w:rPr>
        <w:t>procéder à des échanges de collections ?</w:t>
      </w:r>
    </w:p>
    <w:p>
      <w:pPr>
        <w:pStyle w:val="Normal"/>
        <w:spacing w:before="120" w:after="0"/>
        <w:ind w:left="709" w:right="0" w:hanging="0"/>
        <w:jc w:val="both"/>
        <w:rPr/>
      </w:pPr>
      <w:r>
        <w:rPr>
          <w:rFonts w:cs="Arial" w:ascii="Arial" w:hAnsi="Arial"/>
          <w:sz w:val="18"/>
        </w:rPr>
        <w:t>OUI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  <w:t>NON</w:t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0"/>
        <w:ind w:left="357" w:right="0" w:firstLine="68"/>
        <w:jc w:val="both"/>
        <w:rPr>
          <w:rFonts w:ascii="Arial" w:hAnsi="Arial" w:cs="Arial"/>
        </w:rPr>
      </w:pPr>
      <w:r>
        <w:rPr>
          <w:rFonts w:cs="Arial" w:ascii="Arial" w:hAnsi="Arial"/>
        </w:rPr>
        <w:t>signaler vos doublons ?</w:t>
      </w:r>
    </w:p>
    <w:p>
      <w:pPr>
        <w:pStyle w:val="Normal"/>
        <w:spacing w:before="120" w:after="0"/>
        <w:ind w:left="709" w:right="0" w:hanging="0"/>
        <w:jc w:val="both"/>
        <w:rPr/>
      </w:pPr>
      <w:r>
        <w:rPr>
          <w:rFonts w:cs="Arial" w:ascii="Arial" w:hAnsi="Arial"/>
          <w:sz w:val="18"/>
        </w:rPr>
        <w:t>OUI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  <w:t>NON</w:t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8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-</w:t>
        <w:tab/>
        <w:t xml:space="preserve">L'adhésion à ce plan implique le prêt entre établissements (sous forme de reproduction) et la </w:t>
        <w:br/>
        <w:t>consultation sur place. Accepteriez-vous de remplir ces conditions 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2268" w:leader="none"/>
        </w:tabs>
        <w:jc w:val="both"/>
        <w:rPr/>
      </w:pPr>
      <w:r>
        <w:rPr>
          <w:rFonts w:cs="Arial" w:ascii="Arial" w:hAnsi="Arial"/>
          <w:sz w:val="18"/>
        </w:rPr>
        <w:tab/>
        <w:t>OUI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  <w:t>NON</w:t>
        <w:tab/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-</w:t>
        <w:tab/>
        <w:t xml:space="preserve">Qu'attendez-vous d'un tel projet 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490" w:leader="dot"/>
        </w:tabs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nous communiquer vos autres remarques et vos suggestions 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490" w:leader="dot"/>
        </w:tabs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120" w:after="0"/>
        <w:ind w:left="42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-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1:00Z</dcterms:created>
  <dc:creator>internet</dc:creator>
  <dc:description/>
  <dc:language>en-US</dc:language>
  <cp:lastModifiedBy>goron-s</cp:lastModifiedBy>
  <cp:lastPrinted>2005-12-15T16:55:00Z</cp:lastPrinted>
  <dcterms:modified xsi:type="dcterms:W3CDTF">2016-06-22T12:33:00Z</dcterms:modified>
  <cp:revision>4</cp:revision>
  <dc:subject/>
  <dc:title>3 logos</dc:title>
</cp:coreProperties>
</file>